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İRAAT FAKÜLTESİ BAHÇE BİTKİLER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YILI DERS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71"/>
        <w:gridCol w:w="709"/>
        <w:gridCol w:w="708"/>
        <w:gridCol w:w="709"/>
        <w:gridCol w:w="709"/>
        <w:gridCol w:w="850"/>
        <w:gridCol w:w="1276"/>
        <w:gridCol w:w="900"/>
      </w:tblGrid>
      <w:tr>
        <w:trPr/>
        <w:tc>
          <w:tcPr>
            <w:tcW w:w="10789" w:type="dxa"/>
            <w:gridSpan w:val="9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. Yarıyıl (Güz)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1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oloj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tani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zi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4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my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çe Bitkilerine Giri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7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lgi Teknolojis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ürk Dili 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0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101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abancı Dil I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gridSpan w:val="3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708"/>
        <w:gridCol w:w="851"/>
        <w:gridCol w:w="709"/>
        <w:gridCol w:w="850"/>
        <w:gridCol w:w="709"/>
        <w:gridCol w:w="992"/>
        <w:gridCol w:w="900"/>
      </w:tblGrid>
      <w:tr>
        <w:trPr/>
        <w:tc>
          <w:tcPr>
            <w:tcW w:w="1078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. Yarıyıl (Bahar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ım Tarihi ve Deontoloj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lçme Bilgi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nik Resi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yokimy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olo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biyolo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ımsal Ekolo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türk İlkeleri ve İnkılap Tarihi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bancı Dil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44"/>
        <w:gridCol w:w="683"/>
        <w:gridCol w:w="793"/>
        <w:gridCol w:w="819"/>
        <w:gridCol w:w="793"/>
        <w:gridCol w:w="1125"/>
        <w:gridCol w:w="1088"/>
        <w:gridCol w:w="929"/>
      </w:tblGrid>
      <w:tr>
        <w:trPr/>
        <w:tc>
          <w:tcPr>
            <w:tcW w:w="1084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3. Yarıyıl (Güz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vansal Üretim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statisti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ti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ım Ekonomisi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ıda Bilimi ve Teknolojis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ımsal Yapılar ve Sulam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yzaj Mimarlığı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131300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la Bitkileri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0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bancı Dil II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30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ş Sağlığı ve Güvenliği 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709"/>
        <w:gridCol w:w="708"/>
        <w:gridCol w:w="709"/>
        <w:gridCol w:w="851"/>
        <w:gridCol w:w="862"/>
        <w:gridCol w:w="1085"/>
        <w:gridCol w:w="926"/>
      </w:tblGrid>
      <w:tr>
        <w:trPr/>
        <w:tc>
          <w:tcPr>
            <w:tcW w:w="1077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4. Yarıyıl (Bahar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 Sebzecil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ımsal Yayım ve Haberleşm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ştırma ve Deneme Metotlar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ind w:right="-79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ım Makinele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rak Bili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9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ki Fizyoloji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ki Koru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08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bancı Dil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1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lek Çalışması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1401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 Sağlığı ve Güvenliği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3686"/>
        <w:gridCol w:w="567"/>
        <w:gridCol w:w="850"/>
        <w:gridCol w:w="709"/>
        <w:gridCol w:w="850"/>
        <w:gridCol w:w="851"/>
        <w:gridCol w:w="992"/>
        <w:gridCol w:w="889"/>
      </w:tblGrid>
      <w:tr>
        <w:trPr/>
        <w:tc>
          <w:tcPr>
            <w:tcW w:w="1077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5. Yarıyıl (Güz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y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1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l Bağcılı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2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l Meyvecil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3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çe Bitkileri Biyoteknoloj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4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hçe Bitkilerinde Çoğaltma Teknikl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lüm İçi Seçmeli Der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İçi Seçmeli 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 Dışı Seçmeli Der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12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leki Yabancı Dil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13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leki Uygula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6" w:hRule="atLeast"/>
        </w:trPr>
        <w:tc>
          <w:tcPr>
            <w:tcW w:w="56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5. Yarıyıl Bölüm İçi Seçmeli Der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5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hçe Bitkilerinde Organik Tarı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5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ntar Üretim Tekniğ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5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hçe Bitkilerinin Gübrelenme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5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de-Fidan Yetiştirme Tekniğ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5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ış Mekân Süs Bitkileri Yetiştiriciliği Ağaçlar-Çalı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 Yarıyıl Bölüm Dışı Seçmeli Ders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itki Gübre Gereksinimlerinin Belirlenme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rım ve Çev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5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ıcılık ve İpekböcekçiliğ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0"/>
        <w:gridCol w:w="3001"/>
        <w:gridCol w:w="122"/>
        <w:gridCol w:w="653"/>
        <w:gridCol w:w="60"/>
        <w:gridCol w:w="643"/>
        <w:gridCol w:w="62"/>
        <w:gridCol w:w="713"/>
        <w:gridCol w:w="43"/>
        <w:gridCol w:w="803"/>
        <w:gridCol w:w="1127"/>
        <w:gridCol w:w="11"/>
        <w:gridCol w:w="1074"/>
        <w:gridCol w:w="60"/>
        <w:gridCol w:w="889"/>
      </w:tblGrid>
      <w:tr>
        <w:trPr/>
        <w:tc>
          <w:tcPr>
            <w:tcW w:w="10778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6. Yarıyıl (Bahar)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rtüaltı Sebzeciliğ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Bitkileri Islahı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Bitkileri Hastalıkları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Bitkileri Zararlıları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s Bitkileri Yetiştiriciliğ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İçi Seçmeli Ders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İçi Seçmeli Ders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lüm Dışı Seçmeli Ders 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i Yabancı Dil I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251316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i Uygulama I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2513160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Çalışması I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535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6. Yarıyıl Bölüm İçi Seçmeli Dersler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6009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Sürdürülebilir Tarım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6011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udama Tekniği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6012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Döllenme Biyolojisi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6015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vsimlik Çiçek Yetiştiriciliği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 Yarıyıl Bölüm Dışı Seçmeli Dersler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51316006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ıbbi Aromatik Bitkile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7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übreler ve Gübreleme Tekniğ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6008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k Hayvan Yetiştiriciliğ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"/>
        <w:gridCol w:w="3122"/>
        <w:gridCol w:w="574"/>
        <w:gridCol w:w="789"/>
        <w:gridCol w:w="62"/>
        <w:gridCol w:w="713"/>
        <w:gridCol w:w="43"/>
        <w:gridCol w:w="803"/>
        <w:gridCol w:w="1125"/>
        <w:gridCol w:w="6"/>
        <w:gridCol w:w="1078"/>
        <w:gridCol w:w="60"/>
        <w:gridCol w:w="888"/>
      </w:tblGrid>
      <w:tr>
        <w:trPr/>
        <w:tc>
          <w:tcPr>
            <w:tcW w:w="107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7. Yarıyıl (Güz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70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Sebzecilik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70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ıman İklim Meyveleri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70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tropik Meyveler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70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hçe Ürünlerinin Muhafaza ve Pazara Hazırlanması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lüm İçi Seçmeli Ders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İçi Seçmeli D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Seçmeli D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2513170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uniyet Tezi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70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leki Uygulama I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9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7. Yarıyıl Bölüm İçi Seçmeli Dersl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05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ubtropik İklim Meyveleri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7006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Hasat Sonrası Fizyolojis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7007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Tohumluk ve Sertifikasy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7008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Biyoteknoloji Uygulamalar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7009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Özel Bağcılı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20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ropik İklim Meyve Türler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21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yvecilikte Yeni Teknikl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Yarıyıl Sosyal Seçmeli Dersle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0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otoğrafçılı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1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bru Sanat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Yarıyıl Mezuniyet Tezi I Dersler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4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üs Bitkileri ve Peyzaj Mimarlığında Kullanımı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5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yvelerde Döllenme Biyolojisi Uygulamaları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6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ebze Yetiştirme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7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yvelerde Yetiştirme Tekniği Uygulamaları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18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nör Sebzeler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7022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yvecilik Uygulamaları 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3"/>
        <w:gridCol w:w="3122"/>
        <w:gridCol w:w="574"/>
        <w:gridCol w:w="789"/>
        <w:gridCol w:w="62"/>
        <w:gridCol w:w="713"/>
        <w:gridCol w:w="43"/>
        <w:gridCol w:w="803"/>
        <w:gridCol w:w="1125"/>
        <w:gridCol w:w="6"/>
        <w:gridCol w:w="1078"/>
        <w:gridCol w:w="60"/>
        <w:gridCol w:w="888"/>
      </w:tblGrid>
      <w:tr>
        <w:trPr/>
        <w:tc>
          <w:tcPr>
            <w:tcW w:w="10778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8. Yarıyıl (Bahar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ers Kodu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o.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yg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p.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800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hçe Bitkileri Fizyolojis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80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el Sebzecilik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800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ıman İklim Meyveleri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131800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Otla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ölüm İçi Seçmeli Ders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 İçi Seçmeli D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al Seçmeli Der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2513180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uniyet Tezi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2513180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i Uygulama I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8. Yarıyıl Bölüm İçi Seçmeli Dersl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8006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urunçgil Yetiştiriciliğ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8007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zümsü Meyvele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8008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Dayanıklılık Islah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1318009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ahçe Bitkilerinde Moleküler Biyoloji Uygulamalar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18020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opraksız Tarı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18021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yvelerde Anaç Kalem İlişkiler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8. Yarıyıl Sosyal Seçmeli Dersle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51318010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ksiyo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51318011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on Bitkileri Dekorasyonu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51318019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tkili İletiş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8. Yarıyıl Mezuniyet Tezi II Dersler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14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üs Bitkileri ve Peyzaj Mimarlığında Kullanımı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15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yvelerde Döllenme Biyolojisi Uygulamaları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16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bze Yetiştirme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17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yvelerde Yetiştirme Tekniği Uygulamaları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18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nör Sebzeler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1318022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yvecilik Uygulamaları II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7:00Z</dcterms:created>
  <dc:creator>Sertaç EROĞLU</dc:creator>
  <dc:description/>
  <cp:keywords/>
  <dc:language>en-US</dc:language>
  <cp:lastModifiedBy>baba zulamula</cp:lastModifiedBy>
  <cp:lastPrinted>2015-08-18T14:52:00Z</cp:lastPrinted>
  <dcterms:modified xsi:type="dcterms:W3CDTF">2020-03-03T11:59:00Z</dcterms:modified>
  <cp:revision>11</cp:revision>
  <dc:subject/>
  <dc:title>ESKİŞEHİR OSMANGAZİ ÜNİVERSİTESİ, FEN EDEBİYAT FAKÜLTESİ</dc:title>
</cp:coreProperties>
</file>